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  <w:szCs w:val="24"/>
        </w:rPr>
      </w:pPr>
      <w:r>
        <w:rPr>
          <w:color w:val="0070C0"/>
          <w:szCs w:val="24"/>
        </w:rPr>
        <w:t>Základní škola a mateřská škola Lipová, okres Cheb</w:t>
      </w:r>
    </w:p>
    <w:p>
      <w:pPr>
        <w:pStyle w:val="Heading"/>
        <w:rPr>
          <w:color w:val="0070C0"/>
          <w:szCs w:val="24"/>
        </w:rPr>
      </w:pPr>
      <w:r>
        <w:rPr>
          <w:color w:val="0070C0"/>
          <w:szCs w:val="24"/>
        </w:rPr>
        <w:t>Lipová 128</w:t>
      </w:r>
    </w:p>
    <w:p>
      <w:pPr>
        <w:pStyle w:val="Heading"/>
        <w:tabs>
          <w:tab w:val="clear" w:pos="708"/>
          <w:tab w:val="center" w:pos="4704" w:leader="none"/>
          <w:tab w:val="right" w:pos="9409" w:leader="none"/>
        </w:tabs>
        <w:jc w:val="left"/>
        <w:rPr/>
      </w:pPr>
      <w:r>
        <w:rPr>
          <w:color w:val="0070C0"/>
          <w:szCs w:val="24"/>
        </w:rPr>
        <w:tab/>
      </w: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Vnitřní řád školní družiny </w:t>
      </w:r>
    </w:p>
    <w:p>
      <w:pPr>
        <w:pStyle w:val="Heading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0335</wp:posOffset>
                </wp:positionV>
                <wp:extent cx="550545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. Základní ustanovení o školní druži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5.15pt;mso-wrap-distance-left:9.05pt;mso-wrap-distance-right:9.05pt;mso-wrap-distance-top:0pt;mso-wrap-distance-bottom:0pt;margin-top:1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. Základní ustanovení o školní druži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Školní družina je zřízena při Základní škole jako školské zařízení pro zájmové vzdělávání a zájmovou činnost (dále jen ŠD)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takty: telefonní číslo 354 593 185 a 733 539 977</w:t>
      </w:r>
      <w:r>
        <w:rPr>
          <w:i/>
        </w:rPr>
        <w:t xml:space="preserve">. </w:t>
      </w:r>
      <w:r>
        <w:rPr/>
        <w:t>Webové stránky: www.skolalipova.c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Vnitřní řád ŠD upravuje práva a povinnosti účastníků zájmového vzdělávání a jejich zákonných zástupců ve vztahu ke ŠD a pravidla vzájemných vztahů se zaměstnanci ŠD, provoz a vnitřní režim ŠD, podmínky zajištění bezpečnosti a ochrany zdraví účastníků a jejich ochrany před sociálně patologickými jevy, před projevy diskriminace, nepřátelství nebo násilí, podmínky zacházení s majetkem a zařízením ŠD ze strany účastník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</w:rPr>
        <w:t>Účastníci, zákonní zástupci a zaměstnanci ŠD jsou povinni vnitřní řád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respektovat a dodržo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</w:rPr>
        <w:t>ŠD je určena žákům 1. stupně ZŠ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rovozní doba ŠD ve dnech školního vyučování je stanovena takto: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>
          <w:sz w:val="20"/>
          <w:szCs w:val="20"/>
        </w:rPr>
        <w:t>Ranní provoz:</w:t>
        <w:tab/>
        <w:t xml:space="preserve"> </w:t>
        <w:tab/>
        <w:t>06.30 – 07.40 hod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Odpolední provoz.</w:t>
        <w:tab/>
        <w:t xml:space="preserve">11.40 – 15,00 hod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sz w:val="20"/>
          <w:szCs w:val="20"/>
        </w:rPr>
        <w:t>Školní družina je po celou dobu provozu z bezpečnostních důvodů uzamč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Činnost ŠD je o školních prázdninách přeruš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sz w:val="20"/>
          <w:szCs w:val="20"/>
        </w:rPr>
        <w:t xml:space="preserve">ŠD má jedno oddělení, maximálně 25 účastníků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81915</wp:posOffset>
                </wp:positionV>
                <wp:extent cx="550545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360" w:hanging="360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II. Práva a povinnosti účastníků, pravidla vzájemných vztahů se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zaměstnanci Š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pt;mso-wrap-distance-left:9.05pt;mso-wrap-distance-right:9.05pt;mso-wrap-distance-top:0pt;mso-wrap-distance-bottom:0pt;margin-top:6.45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360" w:hanging="360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II. Práva a povinnosti účastníků, pravidla vzájemných vztahů se</w:t>
                      </w: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zaměstnanci Š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330" w:hanging="330"/>
        <w:rPr>
          <w:sz w:val="20"/>
          <w:szCs w:val="20"/>
        </w:rPr>
      </w:pPr>
      <w:r>
        <w:rPr>
          <w:sz w:val="20"/>
          <w:szCs w:val="20"/>
        </w:rPr>
        <w:t>Účastníci mají právo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na účast na výchovných, vzdělávacích, zájmových a dalších akcích zajišťovaných školní družinou dle ŠVP,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yjádřit se ke všem rozhodnutím týkajících se podstatných záležitostí jejich výchovy a vzdělávání, přičemž jejich vyjádřením musí být věnována pozornost odpovídající jejich věku a stupni vývoje; účastník má právo sdělit svůj názor přiměřenou formou, která neodporuje zásadám slušnosti,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a odpočinek, hru a oddechovou činnost odpovídající jejich věku,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a zajištění bezpečnosti a ochrany života a zdraví, na ochranu před jakoukoli formou diskriminace a násilí,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ýt přiměřenou a srozumitelnou formou seznámeni se všemi předpisy a směrnicemi, které se týkají jejich pobytu a činností ve školní družině, v případě potřeby požadovat informace a poradenskou činn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Účastníkům může být udělena písemná pochvala vychovatelky za příkladnou práci ve Š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Účastníci mohou využívat zařízení a majetek ŠD v souladu s jeho určením. Je zakázáno odnášet hry a zařízení mimo místnost ŠD. Hry a zařízení ŠD jsou po ukončení činnosti ukládány na určené místo. Jednotlivé výrobky si mohou účastníci odnést domů, pokud nejsou použity k uspořádání výstav nebo k jiným akcím v souladu s plánem práce Š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Účastníci jsou povinni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pravidelně docházet do ŠD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dodržovat vnitřní řád a předpisy a pokyny upravující bezpečnost a ochranu života a zdraví, o nichž byli poučeni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lnit pokyny vychovatelky školní družiny, pedagogických pracovníků školy a ostatních provozních pracovníků vydaných v souladu s právními předpisy a vnitřním řádem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hovat se tak, aby neohrozili život a zdraví své nebo jiných osob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držet se jakéhokoli chování a jednání, které by snižovalo důstojnost jejich vlastní, ostatních účastníků, pedagogických pracovníků a dalších zaměstnanců školy nebo dalších osob činných ve školní družině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šetrně zacházet s vybavením a zařízením školní družiny, udržovat čistotu a pořádek, své osobní věci odkládat na určené místo,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eprodleně oznámit vychovatelce úraz, zdravotní potíže, dále ztrátu, poškození nebo odcizení osobních věcí nebo vybavení či zařízení školní družin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94" w:firstLine="29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   Účastníci nesmí</w:t>
      </w:r>
    </w:p>
    <w:p>
      <w:pPr>
        <w:pStyle w:val="Normal"/>
        <w:numPr>
          <w:ilvl w:val="0"/>
          <w:numId w:val="22"/>
        </w:numPr>
        <w:ind w:left="786" w:hanging="426"/>
        <w:rPr>
          <w:sz w:val="20"/>
          <w:szCs w:val="20"/>
        </w:rPr>
      </w:pPr>
      <w:r>
        <w:rPr>
          <w:sz w:val="20"/>
          <w:szCs w:val="20"/>
        </w:rPr>
        <w:t>nosit do školní družiny cenné věci nebo větší obnos peněz,</w:t>
      </w:r>
    </w:p>
    <w:p>
      <w:pPr>
        <w:pStyle w:val="Normal"/>
        <w:numPr>
          <w:ilvl w:val="0"/>
          <w:numId w:val="16"/>
        </w:numPr>
        <w:ind w:left="786" w:hanging="426"/>
        <w:rPr>
          <w:sz w:val="20"/>
          <w:szCs w:val="20"/>
        </w:rPr>
      </w:pPr>
      <w:r>
        <w:rPr>
          <w:sz w:val="20"/>
          <w:szCs w:val="20"/>
        </w:rPr>
        <w:t>nosit do školní družiny nebezpečné předměty a předměty, které nesouvisí s činností ve školní družině, dále alkohol, cigarety, omamné a psychotropní látky,</w:t>
      </w:r>
    </w:p>
    <w:p>
      <w:pPr>
        <w:pStyle w:val="Normal"/>
        <w:numPr>
          <w:ilvl w:val="0"/>
          <w:numId w:val="7"/>
        </w:numPr>
        <w:ind w:left="786" w:hanging="426"/>
        <w:rPr>
          <w:sz w:val="20"/>
          <w:szCs w:val="20"/>
        </w:rPr>
      </w:pPr>
      <w:r>
        <w:rPr>
          <w:sz w:val="20"/>
          <w:szCs w:val="20"/>
        </w:rPr>
        <w:t>pořizovat obrazové nebo zvukové záznamy bez souhlasu dotčené osoby,</w:t>
      </w:r>
    </w:p>
    <w:p>
      <w:pPr>
        <w:pStyle w:val="Normal"/>
        <w:numPr>
          <w:ilvl w:val="0"/>
          <w:numId w:val="7"/>
        </w:numPr>
        <w:ind w:left="786" w:hanging="426"/>
        <w:rPr/>
      </w:pPr>
      <w:r>
        <w:rPr>
          <w:sz w:val="20"/>
          <w:szCs w:val="20"/>
        </w:rPr>
        <w:t>bez souhlasu vychovatelky opustit školní družinu nebo budovul ško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352425</wp:posOffset>
                </wp:positionV>
                <wp:extent cx="55054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III. Práva a povinnosti zákonných zástupců, pravidla o vzájemných vztazích se zaměstnanci ŠD a Z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-27.75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III. Práva a povinnosti zákonných zástupců, pravidla o vzájemných vztazích se zaměstnanci ŠD a ZŠ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1.    Zahájení a ukončení zájmového vzdělávání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po přijetí do ŠD vyplní zákonný zástupce </w:t>
      </w:r>
      <w:r>
        <w:rPr>
          <w:b/>
          <w:sz w:val="20"/>
          <w:szCs w:val="20"/>
        </w:rPr>
        <w:t>zápisní lístek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 s osobními  údaji, zdravotním stavem  účastníka  a kontaktními údaji zákonných zástupců</w:t>
      </w:r>
    </w:p>
    <w:p>
      <w:pPr>
        <w:pStyle w:val="Normal"/>
        <w:ind w:left="1080" w:hanging="360"/>
        <w:rPr>
          <w:sz w:val="20"/>
          <w:szCs w:val="20"/>
        </w:rPr>
      </w:pPr>
      <w:r>
        <w:rPr>
          <w:sz w:val="20"/>
          <w:szCs w:val="20"/>
        </w:rPr>
        <w:t>b) údaje o času a způsobu odchodu účastníka ze ŠD, (samostatně, s doprovodem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hlášení účastníka ze ŠD provádí zákonný zástupce písemnou formou ředitelce ZŠ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.     Zákonní zástupci mají právo</w:t>
      </w:r>
    </w:p>
    <w:p>
      <w:pPr>
        <w:pStyle w:val="Normal"/>
        <w:ind w:left="720" w:hanging="3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-  </w:t>
        <w:tab/>
        <w:t>vyžadovat od vychovatelky informace týkající se zájmového vzdělávání účastníka ve ŠD, o chování účastníka ve ŠD a poradenskou činnost,</w:t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>-      být informováni o změnách v provozu a vnitřním režimu ŠD a v ŠVP ŠD,</w:t>
      </w:r>
    </w:p>
    <w:p>
      <w:pPr>
        <w:pStyle w:val="Normal"/>
        <w:ind w:left="750" w:hanging="390"/>
        <w:rPr>
          <w:sz w:val="20"/>
          <w:szCs w:val="20"/>
        </w:rPr>
      </w:pPr>
      <w:r>
        <w:rPr>
          <w:sz w:val="20"/>
          <w:szCs w:val="20"/>
        </w:rPr>
        <w:t>-      podávat k práci ŠD návrhy a připomínky; návrhy a připomínky podávají zákonní zástupci vedoucí vychovatelce,</w:t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>-      písemně požádat o snížení nebo prominutí úplaty za zájmové vzdělávání v ŠD, o žádosti rozhoduje ředitelka školy.</w:t>
      </w:r>
    </w:p>
    <w:p>
      <w:pPr>
        <w:pStyle w:val="Normal"/>
        <w:ind w:left="360" w:hanging="0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ind w:left="-30" w:hanging="0"/>
        <w:rPr>
          <w:sz w:val="20"/>
          <w:szCs w:val="20"/>
        </w:rPr>
      </w:pPr>
      <w:r>
        <w:rPr>
          <w:sz w:val="20"/>
          <w:szCs w:val="20"/>
        </w:rPr>
        <w:t>3.     Zákonní zástupci účastníků jsou zejména povinn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jistit, aby účastník řádně docházel do ŠD a řádně se vzděláva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ísemně omlouvat nepřítomnost účastníka v ŠD; není-li účastník přítomen již na vyučování v ZŠ, postačuje omluvení jeho nepřítomnosti v ZŠ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ísemně informovat ŠD o zdravotním stavu a jeho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změnách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nebo o zdravotních obtížích účastníka příp. o dalších závažných skutečnostech, které mohou mít vliv na vzdělávání a činnost ve ŠD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ísemně oznamovat ŠD změny dalších údajů, které jsou podstatné pro činnost ŠD a bezpečnost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ísemně omluvenkou informovat vychovatelku o jednorázové změně při odchodu účastníka ze ŠD (jiný čas odchodu, jiná osoba vyzvedávající účastníka ze ŠD, samostatný odchod ze ŠD apod.)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 případě, že účastník odchází ze ŠD s doprovodem a ve stanovenou dobu nebude moci být účastník ze ŠD vyzvednut, je povinen zákonný zástupce příp. osoba, která účastníka ze ŠD vyzvedává, telefonicky tuto skutečnost oznámit do ŠD a sdělit, kdy bude účastník vyzvednut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vyzvání vychovatelky se osobně zúčastnit projednání závažných otázek týkajících se vzdělávání a činnosti účastníka ve ŠD, běžné záležitosti projednává příslušná vychovatelka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jistit, aby účastník nenosil do ŠD nebezpečné věci či zbraně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akce pořádané ŠD mimo stanovenou provozní dobu (výlety, exkurse, sportovní soutěže apod.) jsou zákonní zástupci povinni účastníka přihlásit písemně ve stanoveném termínu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Všichni jsou povinni zdržet se jakéhokoli chování a jednání, které by snižovalo důstojnost účastníků a jejich zákonných zástupců, pedagogických pracovníků a dalších zaměstnanců školy nebo dalších osob činných ve školní družině. Všichni jsou povinni dodržovat pravidla slušného chování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5.    Vychovatelka včas informuje zákonné zástupce o vzdělávacím programu a zájmové činnosti ŠD, zejména o takových činnostech, které zasahují do určeného času odchodu účastníka ze ŠD, nebo které vyžadují součinnost ze strany zákonných zástupců (úhrada vstupného, sportovní oblečení apod.). Vychovatelka v případě potřeby rovněž informuje zákonné zástupce o chování žáka ve ŠD. Informace jsou podávány rodičům a žákům ústně, písemnou form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95885</wp:posOffset>
                </wp:positionV>
                <wp:extent cx="5505450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IV. Úplata za zájmové vzdělá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25pt;mso-wrap-distance-left:9.05pt;mso-wrap-distance-right:9.05pt;mso-wrap-distance-top:0pt;mso-wrap-distance-bottom:0pt;margin-top:7.55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0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IV. Úplata za zájmové vzděl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ájmové vzdělávání v ŠD je školská služba poskytovaná za úplatu. Výši úplaty stanovuje ředitelka školy. Výše úplaty je stanovena na 1000 Kč na účastníka na školní rok (100,- Kč měsíčně). Úhradu provádí zákonný zástupce pololetně bankovním převodem na účet ZŠ: č. 78-2159000247/0100 (Komerční banka). Variabilní symbol číslo 03 a v poznámce příjmení účastníka. Úplata musí být uhrazena do 30.9. a 31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okud účastník nedochází do ŠD z důvodu dlouhodobé nemoci, byl přeřazen do jiné školy nebo z jiného důvodu ukončil docházku do ŠD, přeplatek za nevyužité vzdělávání účastníka bude na základě žádosti zákonného zástupce vrác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Pokud není platba provedena po dobu delší než 3 měsíce, může ředitelka ZŠ rozhodnout o ukončení zájmového vzdělávání účastníka v ŠD.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5505450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. Provoz a vnitřní režim Š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.95pt;mso-wrap-distance-left:9.05pt;mso-wrap-distance-right:9.05pt;mso-wrap-distance-top:0pt;mso-wrap-distance-bottom:0pt;margin-top: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V. Provoz a vnitřní režim Š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ŠD zajišťuje provoz ve dnech školního vyučování v ranním provozu od 06.30 – 07.40 hod a v odpoledním provozu od 11.40 do 15,00hod v jednom oddělení. Doba, kdy účastníci odchází ze ŠD, je stanovena takto: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ýjimečně po obědě,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v době od 14.15 do 15hod,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Doba určená ke svačině je od 14.15do 15.00 hod. Účastníci si mohou nosit vlastní nápoje a svačinu z domova.  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Oděvní svršky, obuv a školní brašny odkládá účastník pouze na určených místech. Do třídy ŠD je povolen vstup pouze po přezutí. 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Mobilní telefony nemohou účastníci používat zejména v době od 13.00 do 14.15 hod (hlavní doba určená pro zájmové vzdělávání ), aby nedocházelo k narušování činnost; v případě činnosti mimo budovu ŠD zanechávají účastníci mobilní telefony v objektu ŠD.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soby, které vyzvedávají účastníka ze ŠD, vždy vyrozumí o svém příchodu domácím telefonem vychovatelku a vyčkají příchodu účastníka před ŠD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Při využívání sportovních a jiných zařízení školy jsou vychovatelka a účastníci povinni dodržovat školní řád a řád takového zařízení.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ájmové kroužky probíhají v rámci provozu ŠD obvykle v době od 15.00 do 16.00 hodin, není-li z provozních důvodů stanoveno jinak. Zájmové kroužky jsou určeny pro účastníky přihlášené do Š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7945</wp:posOffset>
                </wp:positionV>
                <wp:extent cx="55054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VI. Bezpečnost a ochrana zdraví účastníků ve ŠD, ochrana před sociálně patologickými je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5.35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VI. Bezpečnost a ochrana zdraví účastníků ve ŠD, ochrana před sociálně patologickými j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  <w:szCs w:val="20"/>
        </w:rPr>
        <w:t xml:space="preserve">Při zahájení školního roku zajistí vychovatelka poučení účastníků s ohledem na zajištění bezpečnosti a ochrany zdraví při činnostech prováděných ve ŠD a s přihlédnutím na jejich věk a rozumové schopnosti. Při příchodu každého nově přijatého účastníka se provede opětovně poučení k zajištění bezpečnosti a ochrany zdraví. O každém poučení provede vychovatelka zápis do třídní knihy s datem poučení a podpisem. 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V jednom oddělení může být v jediném okamžiku nejvýše 25 účastníků. V případě krátkodobé nepřítomnosti vychovatelky lze v mimořádných případech (úraz apod.) a za dodržení zásad bezpečnosti, a dále s ohledem na charakter prováděné činnosti povolat jiného zaměstnance školy na dobu nezbytně nutnou. Při ukončení ranního provozu ŠD odvede vychovatelka účastníky do třídy školy.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ři zahájení odpoledního provozu převezme vychovatelka účastníky - žáky 1. a 2.třídy ve třídě a odvede je hromadně do školní jídelny. Ze školní jídelny je, po naobědvání všech účastníků, opět hromadně odvede do ŠD. V případě, že účastníci jednotlivých tříd končí vyučování v různou vyučovací hodinu, vychovatelka s nimi zůstává ve ŠD a další účastníky přivede po naobědvání učitelka ZŠ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Vychovatelka je povinna před započetím činnosti, při které by mohlo dojít k poškození zdraví účastníků, stanovit zásady bezpečnosti při provádění takové činnosti a účastníky s nimi seznámit. V případě technicky složitějších zařízení či her je vychovatelka povinna účastníkům předvést jejich užití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V případě, že účastník odchází s doprovodem a osoba, která účastníka ze ŠD doprovází, se v určenou dobu nedostaví a ani telefonicky nevyrozumí ŠD o svém pozdějším příchodu, vychovatelka nejpozději do ukončení provozní doby ŠD telefonicky vyrozumí zákonného zástupce o tom, že účastníka nikdo nevyzvedl ze ŠD a dohodne s ním čas a příp. i místo předání účastníka. V případě, že se nepodaří vyrozumět zákonného zástupce nebo jinou jím určenou osobu a účastník není vyzvednut ze ŠD do půl hodiny po ukončení provozu ŠD, vyrozumí vychovatelka vedení ZŠ, a dále se řídí jejich pokyny. Po celou dobu až do předání účastníka zákonnému zástupci nebo jiné jím určené osobě je vychovatelka povinna zajistit nad účastníkem dohled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V případě, že účastník bude mít nebezpečné věci či zbraně v ŠD u sebe, zajistí vychovatelka, aby nedošlo k jejich použití či zneužití a informuje o tom zákonné zástupce, v opakovaných případech informuje vychovatelka ředitelku ZŠ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Vychovatelka je povinna zajistit, aby mezi účastníky nedocházelo k diskriminaci, nepřátelství nebo násilí. V případech, kdy mezi účastníky dojde k diskriminaci, nepřátelství nebo násilí je vychovatelka povinna věc projednat se zákonnými zástupci a podle závažnosti nebo při opakovaných projevech informovat ředitelku školy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V případě úrazu účastníka při činnosti ve ŠD je vychovatelka povinna okamžitě poskytnout první pomoc a  zajistit ošetření, v případě nutnosti rovněž vyrozumět rychlou záchrannou pomoc. O úrazu vyrozumí dále ředitelku ZŠ. O úrazu sepíše vychovatelka záznam do knihy úrazů a vyrozumí zákonné zástupce. Není-li třeba okamžitého lékařského ošetření, předá účastníka zákonným zástupcům. Je-li třeba účastníka okamžitě přepravit k lékařskému ošetření, doprovází vychovatelka účastníka až do doby, kdy bude předán do péče zdravotnického zařízení a zde vyčká výsledku lékařského vyšetření nebo ošetření; současně informuje zákonné zástupce o tom, ve kterém zdravotnickém zařízení se účastník nachází. Po provedení lékařského vyšetření nebo ošetření předá účastníka zákonným zástupcům. Je-li účastník ponechán ve zdravotnickém zařízení k hospitalizaci, vyčká příchodu zákonných zástupců do zdravotnického zařízení, nedohodne-li se s nimi jinak. Ředitelka ZŠ je povinna zajistit v případě potřeby za nepřítomnou vychovatelku zástup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ovinnosti vychovatelky se vztahují též na asistenta pedagoga, osobního asistenta nebo školního asistenta, pokud se účastní činnosti v ŠD a plnění ŠV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5560</wp:posOffset>
                </wp:positionV>
                <wp:extent cx="550545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VII.  Přehled dokumentace Š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9.5pt;mso-wrap-distance-left:9.05pt;mso-wrap-distance-right:9.05pt;mso-wrap-distance-top:0pt;mso-wrap-distance-bottom:0pt;margin-top:2.8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0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VII.  Přehled dokumentace ŠD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ŠD vede tuto dokumentaci</w:t>
      </w:r>
    </w:p>
    <w:p>
      <w:pPr>
        <w:pStyle w:val="Normal"/>
        <w:ind w:left="567" w:hanging="283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a) školní matrika (zápisní lístek, odhlášení ze ŠD, rozhodnutí o ukončení zájmového vzdělávání)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b) školní vzdělávací program, roční a měsíční plány práce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c) třídní knihu, která obsahuje průkazné údaje o poskytovaném vzdělávání a jeho průběhu,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) vnitřní řád,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) knihu úrazů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55054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VIII.  Školní vzdělávací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5.95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0"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VIII.  Školní vzdělávací program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1.    Zájmové vzdělávání ŠD se řídí školním vzdělávacím programem Školní družina (dále jen ŠVP)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ŠVP  je přístupný pro účastníky a zákonné zástupce na nástěnce ško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tnost od : 1.9.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Mgr. Michaela Lámerová </w:t>
        <w:tab/>
        <w:tab/>
        <w:tab/>
        <w:t xml:space="preserve">   Bohuslava Bílková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ředitelka ZŠ</w:t>
        <w:tab/>
        <w:tab/>
        <w:tab/>
        <w:tab/>
        <w:t xml:space="preserve">    vychovatelk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nitřní řád školní družiny Lipová</w:t>
      </w:r>
    </w:p>
    <w:p>
      <w:pPr>
        <w:pStyle w:val="Normal"/>
        <w:rPr>
          <w:b/>
          <w:b/>
        </w:rPr>
      </w:pPr>
      <w:r>
        <w:rPr>
          <w:b/>
        </w:rPr>
        <w:t>Příloha č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XIMÁLNÍ POČTY ÚČASTNÍKŮ V ODDĚL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JEDNOTLIVÝCH ČINNOSTECH Š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Maximální počet účastníků v oddělení</w:t>
        <w:tab/>
        <w:tab/>
        <w:tab/>
        <w:t xml:space="preserve">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žná činnost ve třídě</w:t>
        <w:tab/>
        <w:tab/>
        <w:tab/>
        <w:tab/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ce ve třídě vyžadující zvýšenou opatrnost</w:t>
        <w:tab/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cházka</w:t>
        <w:tab/>
        <w:tab/>
        <w:tab/>
        <w:tab/>
        <w:tab/>
        <w:tab/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y na zahradě</w:t>
        <w:tab/>
        <w:t>organizované</w:t>
        <w:tab/>
        <w:tab/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řízené</w:t>
        <w:tab/>
        <w:tab/>
        <w:tab/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y na sportovním hřišti TJ Sokol Lipová</w:t>
        <w:tab/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ovní činnosti v tělocvičně</w:t>
        <w:tab/>
        <w:tab/>
        <w:tab/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od  1.9.2016</w:t>
        <w:tab/>
        <w:tab/>
        <w:tab/>
        <w:tab/>
        <w:tab/>
        <w:tab/>
        <w:t xml:space="preserve">      Mgr. Michaela Lámer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ředitelka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i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>
        <w:i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3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4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Wingdings" w:hAnsi="Wingdings" w:cs="Wingdings"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51:00Z</dcterms:created>
  <dc:creator>atka</dc:creator>
  <dc:description/>
  <cp:keywords/>
  <dc:language>en-US</dc:language>
  <cp:lastModifiedBy>Michaela Lámerová</cp:lastModifiedBy>
  <cp:lastPrinted>2017-04-27T18:00:00Z</cp:lastPrinted>
  <dcterms:modified xsi:type="dcterms:W3CDTF">2017-05-01T21:11:00Z</dcterms:modified>
  <cp:revision>8</cp:revision>
  <dc:subject/>
  <dc:title>Základní škola Františkovy Lázně</dc:title>
</cp:coreProperties>
</file>