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70C0"/>
        </w:rPr>
      </w:pPr>
      <w:r>
        <w:rPr>
          <w:color w:val="0070C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417"/>
        <w:gridCol w:w="1418"/>
        <w:gridCol w:w="1472"/>
        <w:gridCol w:w="1536"/>
        <w:gridCol w:w="110"/>
      </w:tblGrid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DVPP          2021-2022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(tabulka)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ference Neurově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 II. Ch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a Cheb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merová</w:t>
            </w:r>
          </w:p>
          <w:p>
            <w:pPr>
              <w:pStyle w:val="Normal"/>
              <w:rPr/>
            </w:pPr>
            <w:r>
              <w:rPr/>
              <w:t>Kočková</w:t>
            </w:r>
          </w:p>
          <w:p>
            <w:pPr>
              <w:pStyle w:val="Normal"/>
              <w:rPr/>
            </w:pPr>
            <w:r>
              <w:rPr/>
              <w:t>Rybáková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Řídídcí výbor MAP Cheb 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MAP II Ch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2.10., 15.12., 30.3., 18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Restaurace Hvězd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jednán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Lámerová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Kamarádka kni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/>
              <w:t>MAP II. Ch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4.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Městská knihovna Cheb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Beseda knihovna + D.Čihá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Lámerová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Kočková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editelův nápovědn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M Sova Ch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-20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enice u Rakovní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ení ředitel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merová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Kulatý stůl MAP II.Ch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/>
              <w:t>MAP II. Ch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2.12., 5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Grunerův dů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ZŠ + M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Lámerová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uersteinova met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 II. Ch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a </w:t>
            </w:r>
          </w:p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Grunerův dů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náš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áková, Kočková</w:t>
            </w:r>
          </w:p>
          <w:p>
            <w:pPr>
              <w:pStyle w:val="Normal"/>
              <w:rPr/>
            </w:pPr>
            <w:r>
              <w:rPr/>
              <w:t>Lámerová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Spolupráce ŠPZ a PPP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/>
              <w:t>MAP II. Ch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8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On- lin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Petra Kučerov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Lámerová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g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B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r. Aleš Hradečn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a Lámerová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 manag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B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r. Aleš Hradečn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a Lámerová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podaření s hla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 II. Ch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Grunerův dů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náš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ková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 zabezpečení ško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S služ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-lin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náš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merová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ygienické minimum, Zásady SVHP a systému HACC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ov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lerni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ková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Kybernetická bezpečnost ve školách 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B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Jiří Štoch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a Lámerová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Krizové situace a rizikové chování ve šk. prostřed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/>
              <w:t>MAP II. Ch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24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Svoboda Cheb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Konference PhDr. A.Drbohla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Kočková, Rybáková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Bílková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ení týmu a hodnocení zaměstnanc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B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r. Aleš Hradečn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a Lámerová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58:00Z</dcterms:created>
  <dc:creator>Michaela Lámerová</dc:creator>
  <dc:description/>
  <cp:keywords/>
  <dc:language>en-US</dc:language>
  <cp:lastModifiedBy>Michaela Lámerová</cp:lastModifiedBy>
  <cp:lastPrinted>2022-09-02T14:23:00Z</cp:lastPrinted>
  <dcterms:modified xsi:type="dcterms:W3CDTF">2022-09-02T12:27:00Z</dcterms:modified>
  <cp:revision>68</cp:revision>
  <dc:subject/>
  <dc:title/>
</cp:coreProperties>
</file>